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jc w:val="center"/>
        <w:rPr/>
      </w:pPr>
      <w:r>
        <w:rPr>
          <w:b/>
          <w:color w:val="000000"/>
          <w:sz w:val="32"/>
          <w:szCs w:val="32"/>
        </w:rPr>
        <w:t>Тема : Крушение колониальной системы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чало освобождения колоний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мировая война затрону</w:t>
        <w:softHyphen/>
        <w:t>ла в той или иной мере все страны и континенты. Одним из по</w:t>
        <w:softHyphen/>
        <w:t>следствий войны был рост национально-освободительного дви</w:t>
        <w:softHyphen/>
        <w:t>жения в колониальных и зависимых странах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аметным национально-освободительное движение было в странах Азии. Европейская и американская колонизации сменились здесь японской оккупацией, некоторые страны (Бир</w:t>
        <w:softHyphen/>
        <w:t>ма, Индокитай, Филиппины) получили фиктивную «независи</w:t>
        <w:softHyphen/>
        <w:t>мость». Японская оккупация вызвала сопротивление. Организации Единого национального фронта возникли в Индокитае, Бирме, Индонезии, Малайе, на Филиппинах. Создавались вооруженные отряды, партизанские арм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о Вьетнаме коммунисты добились руководящих позиций в освободительном движении, инициировали создание Лиги неза</w:t>
        <w:softHyphen/>
        <w:t>висимости Вьетнама (Вьетминь). 15 августа 1945 г. во Вьетнаме на</w:t>
        <w:softHyphen/>
        <w:t>чалась революция. Японские гарнизоны были разоружены; марио</w:t>
        <w:softHyphen/>
        <w:t>неточная администрация разогнана; возглавлявший ее император отрекся от престола. У власти встал Национальный комитет осво</w:t>
        <w:softHyphen/>
        <w:t>бождения во главе с лидером коммунистов </w:t>
      </w:r>
      <w:r>
        <w:rPr>
          <w:rStyle w:val="Emphasis"/>
          <w:color w:val="000000"/>
          <w:sz w:val="28"/>
          <w:szCs w:val="28"/>
        </w:rPr>
        <w:t>Ха Ши Минам.</w:t>
      </w:r>
      <w:r>
        <w:rPr>
          <w:color w:val="000000"/>
          <w:sz w:val="28"/>
          <w:szCs w:val="28"/>
        </w:rPr>
        <w:t> Незави</w:t>
        <w:softHyphen/>
        <w:t>симость была провозглашена 2 сентября 1945 г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7 августа 1945 г. Комитет по подготовке независимости в Индонезии объявил о независимости страны. Лидер комитета </w:t>
      </w:r>
      <w:r>
        <w:rPr>
          <w:rStyle w:val="Emphasis"/>
          <w:color w:val="000000"/>
          <w:sz w:val="28"/>
          <w:szCs w:val="28"/>
        </w:rPr>
        <w:t>Сукарно</w:t>
      </w:r>
      <w:r>
        <w:rPr>
          <w:color w:val="000000"/>
          <w:sz w:val="28"/>
          <w:szCs w:val="28"/>
        </w:rPr>
        <w:t> стал первым президентом Индонезии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ы-метрополии не имели достаточных сил для подавле</w:t>
        <w:softHyphen/>
        <w:t>ния освободительного движения в колониях военным путем, по</w:t>
        <w:softHyphen/>
        <w:t>этому они были вынуждены сочетать репрессии с уступками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ая после отступления американцев в 1942 г. Народная антияпонская армия Филиппин сыграла важную роль в освобож</w:t>
        <w:softHyphen/>
        <w:t>дении страны от японцев. Американцы не преминули воспользо</w:t>
        <w:softHyphen/>
        <w:t>ваться помощью филиппинской армии, но сразу после стабили</w:t>
        <w:softHyphen/>
        <w:t>зации положения стали предпринимать попытки ее разоружения. В 1946 г. США предоставили Филиппинам независимость, одно</w:t>
        <w:softHyphen/>
        <w:t>временно закрепив экономические привилегии и свои военные баз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Часть британских колоний в Азии, оставаясь в составе </w:t>
      </w:r>
      <w:r>
        <w:rPr>
          <w:rStyle w:val="Emphasis"/>
          <w:color w:val="000000"/>
          <w:sz w:val="28"/>
          <w:szCs w:val="28"/>
        </w:rPr>
        <w:t>Британ</w:t>
        <w:softHyphen/>
        <w:t>ского содружества наций,</w:t>
      </w:r>
      <w:r>
        <w:rPr>
          <w:color w:val="000000"/>
          <w:sz w:val="28"/>
          <w:szCs w:val="28"/>
        </w:rPr>
        <w:t> получили самоуправление или незави</w:t>
        <w:softHyphen/>
        <w:t>симость. В августе 1947 г. по религиозному признаку были разделе</w:t>
        <w:softHyphen/>
        <w:t>ны Индия и Пакистан с предоставлением каждому из них статуса доминиона (самоуправления). В 1950 г. Индия отказал ась от статуса доминиона и объявила себя республикой. В 1956 г. ее примеру по</w:t>
        <w:softHyphen/>
        <w:t>следовал Пакистан. В феврале 1948 г. права доминиона получил Цейлон (Шри-Ланка)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46 г. от французского владычества освободились Сирия и Ливан. В 1947 г. Голландия признала республику Индонезию, но лишь как фактическую власть на некоторых островах. Голланд</w:t>
        <w:softHyphen/>
        <w:t>ские войска начали военные действия против индонезийцев. Толь</w:t>
        <w:softHyphen/>
        <w:t>ко в ноябре 1949 г. в результате массового сопротивления Гол</w:t>
        <w:softHyphen/>
        <w:t>ландия признала Индонезию независимым государством, однако до 1963 г. удерживала Западный Иран (на острове Новая Гви</w:t>
        <w:softHyphen/>
        <w:t>нея)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51 г. получила независимость Ливия. В июле 1952 г. в резуль</w:t>
        <w:softHyphen/>
        <w:t>тате революции в Египте была свергнута монархия. Новое прави</w:t>
        <w:softHyphen/>
        <w:t>тельство патриотически настроенных офицеров выступило за ук</w:t>
        <w:softHyphen/>
        <w:t>репление независимости Египта и вывод с его территории анг</w:t>
        <w:softHyphen/>
        <w:t>лийских войск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56 г. увенчалась победой борьба за независимость француз</w:t>
        <w:softHyphen/>
        <w:t>ских протекторатов Марокко и Туниса. В 1954 г. вспыхнуло восста</w:t>
        <w:softHyphen/>
        <w:t>ние в Алжире. Оно переросло в колониальную войну, которая дли</w:t>
        <w:softHyphen/>
        <w:t>лась почти 8 лет. Только в 1962 г. Алжир добился независим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Год Африки. Новые государства на карте мир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К концу 50-х п. ХХ в. становится ясно, что спасти колониализм не смогут ника</w:t>
        <w:softHyphen/>
        <w:t>кие реформы, которые метрополии активно проводили в своих колониях. </w:t>
      </w:r>
      <w:r>
        <w:rPr>
          <w:rStyle w:val="Emphasis"/>
          <w:color w:val="000000"/>
          <w:sz w:val="28"/>
          <w:szCs w:val="28"/>
        </w:rPr>
        <w:t>1960 год</w:t>
      </w:r>
      <w:r>
        <w:rPr>
          <w:color w:val="000000"/>
          <w:sz w:val="28"/>
          <w:szCs w:val="28"/>
        </w:rPr>
        <w:t> входит в историю как год Африки: от колони</w:t>
        <w:softHyphen/>
        <w:t>альной зависимости в этом году освободилось 17 государств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января стал независимым Камерун, в апреле - французское Того, в июне появились Республика Конго (бывшее Бельгийское Конго) и Малагасийская Республика. 1 июля была провозглашена Сомалийская Демократическая Республика. Колонии Французской Западной и Экваториальной Африки получили независимость в период с августа по ноябрь 1960 г. (Дагомея, Верхняя Вольта, Бе</w:t>
        <w:softHyphen/>
        <w:t>рег Слоновой Кости, Чад, Центрально-Африканская Республи</w:t>
        <w:softHyphen/>
        <w:t>ка, Конго (Французское Конго), Нигер, Мавритания, Габон)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итанская колония Нигерия получила независимость в ок</w:t>
        <w:softHyphen/>
        <w:t>тябре. В начале 60-х п. хх в. стали независимыми страны Британ</w:t>
        <w:softHyphen/>
        <w:t>ской Восточной Африки (Танганьика, Уганда, Кения, Занзибар). Страны Британской Центральной Африки получили независимость в 1964 г. В 1965 г. была провозглашена независимой Замб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Освобождение Анголы и Мозамбика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другими метрополиями Португалия была отсталой страной. В ХХ в. усили</w:t>
        <w:softHyphen/>
        <w:t>лось проникновение в Анголу и Мозамбик непортугальского ка</w:t>
        <w:softHyphen/>
        <w:t>питал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 1956 г. в Анголе несколько нелегальных политических органи</w:t>
        <w:softHyphen/>
        <w:t>заций и кружков объединились в Народное движение за освобож</w:t>
        <w:softHyphen/>
        <w:t>дение Анголы (МПЛА). Основным средством была вооруженная борьба. Возглавлял МПЛА </w:t>
      </w:r>
      <w:r>
        <w:rPr>
          <w:rStyle w:val="Emphasis"/>
          <w:color w:val="000000"/>
          <w:sz w:val="28"/>
          <w:szCs w:val="28"/>
        </w:rPr>
        <w:t>А.Нето,</w:t>
      </w:r>
      <w:r>
        <w:rPr>
          <w:color w:val="000000"/>
          <w:sz w:val="28"/>
          <w:szCs w:val="28"/>
        </w:rPr>
        <w:t> политический деятель и поэт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ская война продолжалась почти 15 лет, в ней на стороне повстанцев участвовали и мулаты, и белые. Этническая пестрота и давние междоусобицы создавали трудности на пути объединения, кроме того, задача осложнялась из-за националистических груп</w:t>
        <w:softHyphen/>
        <w:t>пировок, враждебных МПЛл. Несмотря на все препятствия, в 1973 г. МПЛА контролировала треть территории страны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1975 г. новое правительство Португалии подписало соглашение о переходе Анголы к независимости. Вскоре началась война между МПЛА и другими группировками, поддержанными армией ЮАР. На стороне МПЛА выступило большинство населе</w:t>
        <w:softHyphen/>
        <w:t>ния, ее поддержали социалистические страны и большинство африканских государств. Существенную роль в военных действиях сыграли кубинские войска. Кровопролитные бои продолжались до начала 1976 г., но уже к ноябрю 1975 г. преимущество МПЛА ста</w:t>
        <w:softHyphen/>
        <w:t>ло очевидно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62 г. в Мозамбике в результате объединения нескольких политических организаций появилась партия Фронт освобожде</w:t>
        <w:softHyphen/>
        <w:t>ния Мозамбика (ФРЕЛИМО). В 1964 г. началось всеобщее воору</w:t>
        <w:softHyphen/>
        <w:t>женное восстание, а затем партизанская война против Португа</w:t>
        <w:softHyphen/>
        <w:t>лии. Колониальные власти пытались задушить освободительное движение с помощью террора. Но территория, занимаемая ФРЕ</w:t>
        <w:softHyphen/>
        <w:t>ЛИМО, постоянно увеличивалась, армия становилась все много</w:t>
        <w:softHyphen/>
        <w:t>численнее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ня 1975 г. Мозамбик был провозглашен независимым го</w:t>
        <w:softHyphen/>
        <w:t>сударством, власть перешла к ФРЕЛИМО. Правительство Мозам</w:t>
        <w:softHyphen/>
        <w:t>бика, как и ангольское, объявило официальным курсом ориента</w:t>
        <w:softHyphen/>
        <w:t>цию на социализм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0 г. получила независимость Зимбабве, в 1990 г. - Намиб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Падение режима апартеида в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ЮАР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Самая развитая страна Аф</w:t>
        <w:softHyphen/>
        <w:t>рики - Южно-Африканский Союз в 1961 г. вышел из Британско</w:t>
        <w:softHyphen/>
        <w:t>го содружества и был переименован в Южно-Африканскую Рес</w:t>
        <w:softHyphen/>
        <w:t>публику. Там еще в 1948 г. к власти пришла африканерская (бур</w:t>
        <w:softHyphen/>
        <w:t>ская) Националистическая партия, провозгласившая </w:t>
      </w:r>
      <w:r>
        <w:rPr>
          <w:rStyle w:val="Emphasis"/>
          <w:color w:val="000000"/>
          <w:sz w:val="28"/>
          <w:szCs w:val="28"/>
        </w:rPr>
        <w:t>апартеид</w:t>
      </w:r>
      <w:r>
        <w:rPr>
          <w:color w:val="000000"/>
          <w:sz w:val="28"/>
          <w:szCs w:val="28"/>
        </w:rPr>
        <w:t> го</w:t>
        <w:softHyphen/>
        <w:t>сударственной политикой. Основной задачей апартеида ("разделе</w:t>
        <w:softHyphen/>
        <w:t>ние, обособленное, раздельное существование, развитие»), его целью было помешать смешению рас. Националисты использова</w:t>
        <w:softHyphen/>
        <w:t>ли идеи кальвинизма о предопределении: у каждой расы своя судь</w:t>
        <w:softHyphen/>
        <w:t>ба, особый путь развития и образ жизни. Ассимиляция, смешение с другой расой - грех, особенно гибельный для «высшей», белой расы. Неприкрытый расизм был возведен в ранг государственной политик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 течение 50-х п. ХХ в. происходит объединение усилий веду</w:t>
        <w:softHyphen/>
        <w:t>щих антирасистских организаций, меняется характер крупнейшей организации цветного населения - </w:t>
      </w:r>
      <w:r>
        <w:rPr>
          <w:rStyle w:val="Emphasis"/>
          <w:color w:val="000000"/>
          <w:sz w:val="28"/>
          <w:szCs w:val="28"/>
        </w:rPr>
        <w:t>Африканского национального конгресса (АНК).</w:t>
      </w:r>
      <w:r>
        <w:rPr>
          <w:color w:val="000000"/>
          <w:sz w:val="28"/>
          <w:szCs w:val="28"/>
        </w:rPr>
        <w:t> С начала 60-х п. ХХ в. В стране усилился террор, применялись все более жесткие репрессивные меры. В конце 1961 г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 ЮАР возникла подпольная организация «Копья нацию&gt; для ве</w:t>
        <w:softHyphen/>
        <w:t>дения вооруженной борьбы. Один из лидеров Африканского на</w:t>
        <w:softHyphen/>
        <w:t>ционального конгресса </w:t>
      </w:r>
      <w:r>
        <w:rPr>
          <w:rStyle w:val="Emphasis"/>
          <w:color w:val="000000"/>
          <w:sz w:val="28"/>
          <w:szCs w:val="28"/>
        </w:rPr>
        <w:t>Н. Мандела</w:t>
      </w:r>
      <w:r>
        <w:rPr>
          <w:color w:val="000000"/>
          <w:sz w:val="28"/>
          <w:szCs w:val="28"/>
        </w:rPr>
        <w:t> возглавил подполье АНК В 1963 г. его вместе с некоторыми другими лидерами антирасистского дви</w:t>
        <w:softHyphen/>
        <w:t>жения арестовали и приговорили к пожизненному заключению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70-е п. хх в. все крупные промышленные центры ЮАР были охвачены забастовочным движением. Участники стачек, кроме экономических требований, выражали и политические; протест против расовой дискриминации поддержали все категории цвет</w:t>
        <w:softHyphen/>
        <w:t>ного населения, некоторые группы белого населения, особенно студенты. Апартеид был осужден общественностью всего мира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1976 г. в африканском пригороде Йоханнесбурга Соуэто начались волнения, затем охватившие все крупные промышлен</w:t>
        <w:softHyphen/>
        <w:t>ные центры ЮАР. После восстания в Соуэто усиливается автори</w:t>
        <w:softHyphen/>
        <w:t>тет АНК. Мандела стал символом всего освободительного движе</w:t>
        <w:softHyphen/>
        <w:t>ния ЮАР. К середине 80-х гг. ХХ в. происходит объединение анти</w:t>
        <w:softHyphen/>
        <w:t>расистского движения на платформе АНК. Проходит несколько крупных антирасистских кампан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враля 1989 г. президентом ЮАР становится Ф. де Клерк, представитель нового поколения, убежденный в необходимости ликвидации режима апартеида. Правительство освободило лиде</w:t>
        <w:softHyphen/>
        <w:t>ров АНК, а в 1990 г. начало переговоры с руководством АНК Все</w:t>
        <w:softHyphen/>
        <w:t>общие выборы 1993 г. позволили АНК занять ведущую роль в госу</w:t>
        <w:softHyphen/>
        <w:t>дарстве. Президентом ЮАР стал Манде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Заполните таблицу «</w:t>
      </w:r>
      <w:r>
        <w:rPr>
          <w:rStyle w:val="StrongEmphasis"/>
          <w:color w:val="000000"/>
          <w:sz w:val="28"/>
          <w:szCs w:val="28"/>
        </w:rPr>
        <w:t>Освобождения колоний»</w:t>
      </w:r>
    </w:p>
    <w:p>
      <w:pPr>
        <w:pStyle w:val="Style15"/>
        <w:spacing w:before="0" w:after="0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07"/>
        <w:gridCol w:w="2320"/>
        <w:gridCol w:w="230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ыт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ное  задание присыл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бер, ватсап 8-913-051-56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4:00Z</dcterms:created>
  <dc:creator>пк</dc:creator>
  <dc:description/>
  <cp:keywords/>
  <dc:language>en-US</dc:language>
  <cp:lastModifiedBy>пк</cp:lastModifiedBy>
  <dcterms:modified xsi:type="dcterms:W3CDTF">2022-02-03T07:27:00Z</dcterms:modified>
  <cp:revision>6</cp:revision>
  <dc:subject/>
  <dc:title/>
</cp:coreProperties>
</file>