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ДК 01.02  Устройство автомобилей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2.2022 2 ча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я пар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ое занятие №11</w:t>
      </w:r>
      <w:r>
        <w:rPr>
          <w:sz w:val="28"/>
          <w:szCs w:val="28"/>
        </w:rPr>
        <w:t>. Проверка технического состояния приборов освещения и световой сигнализации, электромеханических приборов дополнительного оборудова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 </w:t>
        <w:tab/>
        <w:t>Используя литературу: Учебник С.К. Шестопалов/Устройство, техническое обслуживание и ремонт легковых автомобилей/ стр. 252-274, ответить письменно на вопросы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чего предназначена система освещ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Из каких элементов состоит система освещения автомобилей ВАЗ 2105, Ваз 2109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Для чего предназначена система световой сигнализации автомобил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элементы системы световой сигнализации обязательны для всех авт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ислить модели лампочек, применяемых на автомобиле ВАЗ 2109 и место их установк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Записать назначение и основные элементы звуковой сигнализации автомобил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сать технологию регулировки звукового сигнала автомоби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ние 2 (</w:t>
      </w:r>
      <w:r>
        <w:rPr>
          <w:sz w:val="28"/>
          <w:szCs w:val="28"/>
        </w:rPr>
        <w:t>Подготовка к экзамену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вторить устройство, назначение и работу главных передач автомобиля и дифференциалов. (Учебник С.К. Шестопалов/Устройство, техническое обслуживание и ремонт легковых автомобилей/ стр. 158-162 и учебник В.А. Родичев /Грузовые автомобили/ стр. 150-158, Глава 10 «Ведущие мосты», §1 и  §2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ить на контрольные вопросы на стр. 158 учебника Родиче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токопию записи в тетради отправить по электронной почте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babancev</w:t>
        </w:r>
        <w:r>
          <w:rPr>
            <w:rStyle w:val="InternetLink"/>
            <w:sz w:val="28"/>
            <w:szCs w:val="28"/>
          </w:rPr>
          <w:t>74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05.02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ancev74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2:04:00Z</dcterms:created>
  <dc:creator>ПАПА</dc:creator>
  <dc:description/>
  <cp:keywords/>
  <dc:language>en-US</dc:language>
  <cp:lastModifiedBy>2-2</cp:lastModifiedBy>
  <dcterms:modified xsi:type="dcterms:W3CDTF">2022-02-03T02:04:00Z</dcterms:modified>
  <cp:revision>2</cp:revision>
  <dc:subject/>
  <dc:title>МДК 01</dc:title>
</cp:coreProperties>
</file>