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3  Техническая диагностика автомоби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2 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па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ТБ при проведении диагностики трансмиссии автомоби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  <w:tab/>
        <w:t>Прочитать Главу 9, раздел 9.3 учебника С.А. Ашихмин/</w:t>
      </w:r>
      <w:r>
        <w:rPr/>
        <w:t xml:space="preserve"> </w:t>
      </w:r>
      <w:r>
        <w:rPr>
          <w:sz w:val="28"/>
          <w:szCs w:val="28"/>
        </w:rPr>
        <w:t>Техническая диагностика автомобиля, стр. 16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писать в тетрадь пркавила ТБ при диагностики трансми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Ответить на контрольные вопросы на стр.168 учебника С.А. Ашихмин/</w:t>
      </w:r>
      <w:r>
        <w:rPr/>
        <w:t xml:space="preserve"> </w:t>
      </w:r>
      <w:r>
        <w:rPr>
          <w:sz w:val="28"/>
          <w:szCs w:val="28"/>
        </w:rPr>
        <w:t>Техническая диагностика автомоби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токопию записи в тетради отправи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bancev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1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cev7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02:00Z</dcterms:created>
  <dc:creator>ПАПА</dc:creator>
  <dc:description/>
  <cp:keywords/>
  <dc:language>en-US</dc:language>
  <cp:lastModifiedBy>2-2</cp:lastModifiedBy>
  <dcterms:modified xsi:type="dcterms:W3CDTF">2022-02-04T01:02:00Z</dcterms:modified>
  <cp:revision>2</cp:revision>
  <dc:subject/>
  <dc:title>МДК 01</dc:title>
</cp:coreProperties>
</file>