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1.03  Техническая диагностика автомобил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2022 2 ча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па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Средства диагностики трансмиссии автомобил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  <w:tab/>
        <w:t>Прочитать Главу 9, раздел 9.2 учебника С.А. Ашихмин/</w:t>
      </w:r>
      <w:r>
        <w:rPr/>
        <w:t xml:space="preserve"> </w:t>
      </w:r>
      <w:r>
        <w:rPr>
          <w:sz w:val="28"/>
          <w:szCs w:val="28"/>
        </w:rPr>
        <w:t>Техническая диагностика автомобиля, стр. 16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писать в тетрадь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каких факторов зависит выход из строя элементов трансмис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основные неисправности трансмиссии и их призна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токопию записи в тетради отправить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babancev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0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ncev74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0:57:00Z</dcterms:created>
  <dc:creator>ПАПА</dc:creator>
  <dc:description/>
  <cp:keywords/>
  <dc:language>en-US</dc:language>
  <cp:lastModifiedBy>2-2</cp:lastModifiedBy>
  <dcterms:modified xsi:type="dcterms:W3CDTF">2022-02-04T00:57:00Z</dcterms:modified>
  <cp:revision>2</cp:revision>
  <dc:subject/>
  <dc:title>МДК 01</dc:title>
</cp:coreProperties>
</file>