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1.03  Техническая диагностика автомобил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2022 2 ча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па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Р </w:t>
      </w:r>
      <w:r>
        <w:rPr>
          <w:sz w:val="28"/>
          <w:szCs w:val="28"/>
        </w:rPr>
        <w:t>Знания и умения диагно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  <w:tab/>
        <w:t>Посмотреть в ютюбе ролик https://youtu.be/7ljHp-nYRx0?t=3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ать в тетрадь знания и умения диагно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отокопию записи в тетради отправить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babancev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0.0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ncev74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0:45:00Z</dcterms:created>
  <dc:creator>ПАПА</dc:creator>
  <dc:description/>
  <cp:keywords/>
  <dc:language>en-US</dc:language>
  <cp:lastModifiedBy>2-2</cp:lastModifiedBy>
  <dcterms:modified xsi:type="dcterms:W3CDTF">2022-02-04T00:45:00Z</dcterms:modified>
  <cp:revision>2</cp:revision>
  <dc:subject/>
  <dc:title>МДК 01</dc:title>
</cp:coreProperties>
</file>