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К 01.02  Устройство автомобиле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2.2022 2 ча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п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е занятие №12</w:t>
      </w:r>
      <w:r>
        <w:rPr>
          <w:sz w:val="28"/>
          <w:szCs w:val="28"/>
        </w:rPr>
        <w:t>. Проверки технического состояния электронных приборов дополнительного оборудования, бортовой сети и коммутационной аппаратур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  <w:tab/>
        <w:t>Используя литературу: Учебник С.К. Шестопалов/Устройство, техническое обслуживание и ремонт легковых автомобилей/ стр. 281-284, ответить письменно на 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предназначена системы очистител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з каких элементов состоит система стеклоочистителя автомобилей ВАЗ 2105, Ваз 2109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ля чего предназначена система стеклоомывателя автомобил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ие элементы системы стеклоомывателя обязательны для всех авт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еречислить элементы стеклоомывателя, применяемых на автомобиле ВАЗ 2109 и место их установ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ть технологию проверки систем стеклоочистителя и стеклоомывателя, применяемые технические жидкости и сезонное обслуживание этих сис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 2 (</w:t>
      </w:r>
      <w:r>
        <w:rPr>
          <w:sz w:val="28"/>
          <w:szCs w:val="28"/>
        </w:rPr>
        <w:t>Подготовка к экзамену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вторить устройство, назначение и работу раздаточных коробок автомобиля. (учебник В.А. Родичев /Грузовые автомобили/ стр. 146-149, Глава 9 «Раздаточная коробка», §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ить на контрольные вопросы на стр. 149 учебника Родич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токопию записи в тетради отправить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babancev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08.0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ncev74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3:27:00Z</dcterms:created>
  <dc:creator>ПАПА</dc:creator>
  <dc:description/>
  <cp:keywords/>
  <dc:language>en-US</dc:language>
  <cp:lastModifiedBy>2-2</cp:lastModifiedBy>
  <dcterms:modified xsi:type="dcterms:W3CDTF">2022-02-03T23:27:00Z</dcterms:modified>
  <cp:revision>2</cp:revision>
  <dc:subject/>
  <dc:title>МДК 01</dc:title>
</cp:coreProperties>
</file>