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/>
          <w:b/>
          <w:sz w:val="24"/>
          <w:szCs w:val="24"/>
        </w:rPr>
        <w:t>Задание на 04 февраля 2022 г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актическая работа № 4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енное регулирование коммерческой 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проанализировать меры государства по регулированию коммерческой  деятельности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: 4 ча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Законы РФ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раткий теоретический материа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Экономическое регулирование</w:t>
      </w:r>
      <w:r>
        <w:rPr>
          <w:color w:val="000000"/>
          <w:sz w:val="24"/>
          <w:szCs w:val="24"/>
        </w:rPr>
        <w:t xml:space="preserve"> предпринимательства со стороны государства осуществляется через антимонопольное урегулирование, применяя различные ограничения для монополистов в налоговой, кредитной, ценовой сферах. Одновременно государство поддерживает развитие малого среднего бизнеса через налоговые льготы и первоочередное кредитование и лицензирование отдельных видов деятельности. Утвержден перечень видов лицензируемой деятельности и порядок лицензирования. Вопрос о выдаче лицензии д.б. рассмотрен местной администрацией в течении 15 дней со времени подачи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осударство регулирует формирование и применение цен на товары, работы и услуги (прежде всего продукцию сырьевых отраслей, а также на ограниченный круг соц.значимых товаров и услуг).</w:t>
      </w:r>
      <w:r>
        <w:rPr>
          <w:color w:val="000000"/>
          <w:sz w:val="24"/>
          <w:szCs w:val="24"/>
        </w:rPr>
        <w:t xml:space="preserve"> Государство предоставляет льготное кредитование дотации и субсидии отдельным отраслям. Государство осуществляет четкий контроль качества продукции, регулирует внеш.эконом, деятель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тимонопольное регулирование ПД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развития рыночных отношений всегда сталкивается с появлением монополизма и каждое государство стремится регулировать монополизм на рынке. В нашей стране в целях законодательного регулирования монополии принят закон РФ «О конкуренции и ограничении монополистической деятельности на товарных рынках», а также принятие на его основе правила рассмотрения о нарушениях антимонопольного законодательства и д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этих документов - предупредить ограничить и пресечь монополистическую деятельность и недобросовестную конкуренцию, создать условия для формирования и функционирование товарных рын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нополистической  деятельностью признаются </w:t>
      </w:r>
      <w:r>
        <w:rPr>
          <w:b/>
          <w:color w:val="000000"/>
          <w:sz w:val="24"/>
          <w:szCs w:val="24"/>
        </w:rPr>
        <w:t xml:space="preserve">действия хозяйствующих субъектов или органов власти, направленные на ограничение или устранение конкуренции и причиняющие вред потребителям. </w:t>
      </w:r>
      <w:r>
        <w:rPr>
          <w:color w:val="000000"/>
          <w:sz w:val="24"/>
          <w:szCs w:val="24"/>
        </w:rPr>
        <w:t>В перечень этих действий включен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лоупотребление хоз.субъектами доминирующим положениям на рынке. К их числу относятся: - изъятие товаров из обращения с целью создания или поддержания искусственного дефицита, либо повышение ц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вязывание контрагенту невыгодных условий договора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препятствий доступу на рынок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установленного норматив. актами порядка ценообраз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  хоз.субъектов  (сговор),  ограничающих    конкуренцию.  К  таким действиям отнесен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овление высоких цен, тарифов, скидок, надбавок и т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дел   рынка   по   территориальному   признаку,   объему   продаж, ассортименту, кругу продавцов или покупате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граничение доступа на рынок или устранение с него конкурент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каз  о  заключении  договора  с  определенными  продавцами   или покупателя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ы и действия органов власти и управления, направленные на ограни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енции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рганам власти не разреш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авливать запреты на определенные виды хоз.деятельно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пятствовать продажи, обмену товара с одного региона в друго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обоснованно      предоставлять      отдельным      предпринимателям налоговые или иные льг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    (сговор)   органов   власти    и   управленияя    ограничивающе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енцию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прещаются    или    признаются    не    действительными    соглаш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правленные на: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   или    снижение    цен    и    тарифов.    разделение    рынка    по территориальному признаку объекту продаж или закупок и т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 целях   ограничения   монополизма   запрещено   должностным   лицам заниматься П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соответствии с законом для признания положения предприятия на рынке доминирующим, необходимо наличие двух услов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оли на рынке и способности ограничить конкурен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Также если его доля на рынке превышает 35%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оном     дано      определение      не      добросовестной      конкуренц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распростран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жных неточных или искаженных сведений, ввести потребителя в заблуждение относительно способа и места изготовления, самовольное использование товарного знака, разглашение коммерческой тайны)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   проведение   антимонопольной    политики    в   стране   созданы спец.органы вла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госкомитет по антимонопольной политике и поддержке новых экономических структур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а антимонопольных органов - выполнение на основе закона двух функц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епрессивных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озидательны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прессивная      функция   сводится   к   осуществлению   контроля   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.субъектов, органов гос.власти и управления, привлечение нарушителей к ответств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     созидательным      относятся      функции      способствующие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ю рыночных отношений, на основе конкуренции и предпринима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  выполнения   поставленных   задач   антимонопольные   органы использую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   воздействия:    предписание    и    наложение    административных взыска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тимонопольный комитет утверждает гос. реестр предприятий -монополистов, если их доля превышает 35 %. Включение предприятий в реестр определяет ряд неблагоприятных для него последств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текущего контроля за производством и качеством продукции гос. контроля за ценами, контроль за прибылью и ее распредел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е монополистов имеет право устанавливать цену на продукцию, не включенные в реест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эти предприятия обязаны осуществлять декларирование  повышения свободных цен на продукцию, по которой они являются монополис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дачи заявления об исключении из реестра, предприятие должно предоставить программу демонополиз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нтимонопольный закон устанавливает несколько видов санкций за нарушение его запрет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змещение    убытков,    причиненных    монополистической    деятельностью    и недобросовестной конкуренци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штрафы за уклонение предписания антимонопольного комитета        '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жностные лица получают предупреждение или штраф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Штрафы    могут    быть    взысканы    через    арбитражный    суд    (для предприятий) или  общий суд для должностны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  <w:szCs w:val="24"/>
        </w:rPr>
        <w:t>Государственное регулирование установления и применения цен на товары, работы и слуги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о определяет порядок установления и применение цен и контролирует его соблюдение. Государство в предусмотренных законом случае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фиксированные це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авливает предельные размер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бо придельные уровни рентаб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елы вмешательства государства в ценообразование определены: законами РФ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«О конкуренции и ограничении монополистической деятельности на товарных рынках». Указом президента РФ «О мерах по либерализации цен». Рядом постановление правительства и ведомственными актами межотраслевого 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порядка установления  в ПД используются цен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ыночные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гулируемы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иксированные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цены (тарифы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ыночной считается цена товара, которая складывается без прямого госуд. воздействия под влиянием спроса и предложения. Это свободная цена устанавливаемая при заключении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егулируемая цена определяется при прямом государственном воздействии на нее путем установления предела цены, предельного уровня рентабельности и уровня наценок (скидо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Фиксированная цена - это твердо устанавливаемая цена.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Цены - тарифы, которые предприниматели определяют по соглашению с потребителями реализуемой продукции, называются: договорными. Договорная цена м.б. предложена любой стороной и закреплена в договоре, письмах, которыми обмениваются сторон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Ф «О мерах по либерализации цен» предусмотрено применение в основном свободных (рыночных) цен. Исключение составляет отдельные виды на виды продукции и услуг, определяющие общий уровень и динамику цен,  а также  социально значимые товары и услуги.  По ним устанавливаются госуд. регулируемые цены и тариф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едприниматели в праве предложить своим контрагентам любую цену на товар если она не попадает в сферу государственного регулирования на ряду с антимонопольными мерами законодательства, о ценах предусмотрено стимулирование технического прогресса. Так, например придельный уровень рентабельности не применяется на прирост прибыли полученный за прирост новой высокоэффективной продукции, а также в тех случаях ког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олнительная   прибыль   получена   за   счет   снижения   себестоимости продукции в результате применения новых технологий и ресурсосбереж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  качестве   нарушения   госуд.   дисциплины   цен   рассматриваются следующие действия предпринимат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вышение государственных регулируемых цен (фиксируемых цен, предельных уровней рентабельности и т.д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вышение цен при декларирован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вышение надбавок к регулируемым ценам,  непредставление или занижение установленных скид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ключение в стоимость товара работ, учтенных при формировании цены , но фактически не выполненных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Нарушение государственной дисциплины цены, порядка их декларирования, незаконное повышение, может повлечь применение уголовной ответственности к гражданам - предпринимателям , должностным лицам хозяйствующих су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фере торговли  предпринимательскую деятельность регулирует </w:t>
      </w:r>
      <w:r>
        <w:rPr>
          <w:b/>
          <w:sz w:val="24"/>
          <w:szCs w:val="24"/>
        </w:rPr>
        <w:t>Федеральный закон от 28.12.2009 N 381-ФЗ (ред. от 28.12.2013) «Об основах государственного регулирования торговой деятельности в Российской Федерации»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огласно Закону </w:t>
      </w:r>
      <w:r>
        <w:rPr>
          <w:sz w:val="24"/>
          <w:szCs w:val="24"/>
        </w:rPr>
        <w:t xml:space="preserve"> Государственное регулирование торговой деятельности осуществляется посред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я требований к ее организации и осуществ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нтимонопольного регулирования в эт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нформационного обеспечения в эт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государственного контроля (надзора), муниципального контроля в эт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Изучите пояснения к работе и кратко законспектируйте основные положения  экономического регулирования, антимонопольного регулирования предпринимательской деятельности, государственного регулирования установления и применения цен на товары, работы и слуги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учите методы</w:t>
      </w:r>
      <w:r>
        <w:rPr>
          <w:sz w:val="24"/>
          <w:szCs w:val="24"/>
        </w:rPr>
        <w:t xml:space="preserve"> государственного регулирование торговой деятельности</w:t>
      </w:r>
      <w:r>
        <w:rPr>
          <w:color w:val="000000"/>
          <w:sz w:val="24"/>
          <w:szCs w:val="24"/>
        </w:rPr>
        <w:t xml:space="preserve"> в ФЗ </w:t>
      </w:r>
      <w:r>
        <w:rPr>
          <w:sz w:val="24"/>
          <w:szCs w:val="24"/>
        </w:rPr>
        <w:t>Об основах государственного регулирования торговой деятельности в Российской Федерации»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запишите в конспекте наименования глав и статей ФЗ, изучите содержание каждой статьи ФЗ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законспектируйте содержание статьи 3и 4 о регулировании в сфере торговл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имательно изучите  содержание статьи 9. Об основах государственного регулирования торговой деятельности в Российской Федераци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Какие нормативные акты регулируют предпринимательскую деятельность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ем заключается государственное регулирование установления и применения цен на товары, работы и слуги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санкции устанавливает антимонопольный закон за нарушение его запрет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В чем сущность недобросовестной конкуренци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/>
        <w:ind w:left="2267" w:hanging="443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32"/>
          <w:szCs w:val="22"/>
          <w:lang w:eastAsia="en-US"/>
        </w:rPr>
        <w:t xml:space="preserve">Работы отправлять на проверку  на электронную почту: </w:t>
      </w:r>
      <w:hyperlink r:id="rId2">
        <w:r>
          <w:rPr>
            <w:rStyle w:val="InternetLink"/>
            <w:rFonts w:eastAsia="Times New Roman"/>
            <w:color w:val="0000FF"/>
            <w:sz w:val="32"/>
            <w:szCs w:val="22"/>
            <w:u w:val="single" w:color="0000FF"/>
            <w:lang w:eastAsia="en-US"/>
          </w:rPr>
          <w:t>lena.voloshchenko.81@mail.ru</w:t>
        </w:r>
      </w:hyperlink>
    </w:p>
    <w:p>
      <w:pPr>
        <w:pStyle w:val="Normal"/>
        <w:widowControl w:val="false"/>
        <w:autoSpaceDE w:val="false"/>
        <w:spacing w:lineRule="auto" w:line="268"/>
        <w:ind w:left="2267" w:hanging="443"/>
        <w:rPr>
          <w:rFonts w:eastAsia="Times New Roman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68"/>
        <w:ind w:left="2267" w:hanging="2267"/>
        <w:rPr>
          <w:rFonts w:eastAsia="Times New Roman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>Преподаватель:  Волощенко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color w:val="000000"/>
      <w:sz w:val="1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voloshchenko.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1:00Z</dcterms:created>
  <dc:creator>SUPER</dc:creator>
  <dc:description/>
  <cp:keywords/>
  <dc:language>en-US</dc:language>
  <cp:lastModifiedBy>Пользователь</cp:lastModifiedBy>
  <dcterms:modified xsi:type="dcterms:W3CDTF">2022-02-03T04:31:00Z</dcterms:modified>
  <cp:revision>5</cp:revision>
  <dc:subject/>
  <dc:title>ИНСТРУКЦИОННАЯ  КАПРТА № 1</dc:title>
</cp:coreProperties>
</file>